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GISTRATION FORM FOR SUPPLY OF MATERIALS/ SERVIC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/>
        <w:t xml:space="preserve">To  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ab/>
        <w:t>The Principal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ab/>
        <w:t>Kendriya Vidyalaya Naya Raipur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ab/>
        <w:t>Dist- Raipur (C.G.)</w:t>
      </w:r>
    </w:p>
    <w:p>
      <w:pPr>
        <w:pStyle w:val="Normal"/>
        <w:tabs>
          <w:tab w:val="clear" w:pos="720"/>
          <w:tab w:val="left" w:pos="630" w:leader="none"/>
        </w:tabs>
        <w:spacing w:before="120" w:after="120"/>
        <w:jc w:val="both"/>
        <w:rPr/>
      </w:pPr>
      <w:r>
        <w:rPr/>
        <w:t>Sub:</w:t>
        <w:tab/>
        <w:t xml:space="preserve">Registration of firm for supply of materials/services for the session 2021-22 </w:t>
      </w:r>
    </w:p>
    <w:p>
      <w:pPr>
        <w:pStyle w:val="Normal"/>
        <w:tabs>
          <w:tab w:val="clear" w:pos="720"/>
          <w:tab w:val="left" w:pos="630" w:leader="none"/>
        </w:tabs>
        <w:spacing w:before="120" w:after="120"/>
        <w:jc w:val="both"/>
        <w:rPr/>
      </w:pPr>
      <w:r>
        <w:rPr/>
        <w:t>Ref:</w:t>
        <w:tab/>
        <w:t>Advertisement in Dainik Bhaskar New Paper on dated 18.08.2021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ab/>
        <w:t>In response to advertisement, we are submitting/enclosing the details as mentioned below for registration of firm.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26"/>
        <w:gridCol w:w="2665"/>
        <w:gridCol w:w="3985"/>
      </w:tblGrid>
      <w:tr>
        <w:trPr>
          <w:trHeight w:val="5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tails of firms</w:t>
            </w:r>
          </w:p>
        </w:tc>
      </w:tr>
      <w:tr>
        <w:trPr>
          <w:trHeight w:val="5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/>
              <w:t xml:space="preserve">Name of the firm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/>
              <w:t xml:space="preserve">Registration No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/>
              <w:t>GST No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/>
              <w:t>Name of the Articles/services for which firm to be registered. (Separate form should be filled up for each item/services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/>
              <w:t xml:space="preserve">Correspondence address of firm/shop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/>
              <w:t>(post, Dist, pin code etc.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act No.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/>
            </w:pPr>
            <w:r>
              <w:rPr/>
              <w:t>1. Office              :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/>
            </w:pPr>
            <w:r>
              <w:rPr/>
              <w:t>2.  Residence       :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/>
            </w:pPr>
            <w:r>
              <w:rPr/>
              <w:t>3.  Mobile No.     :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/>
            </w:pPr>
            <w:r>
              <w:rPr/>
              <w:t>4.  E-mail     :</w:t>
            </w:r>
          </w:p>
        </w:tc>
      </w:tr>
      <w:tr>
        <w:trPr>
          <w:trHeight w:val="5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hoto Copies of the following documents required :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ecurity Service</w:t>
            </w:r>
            <w:r>
              <w:rPr>
                <w:sz w:val="20"/>
                <w:szCs w:val="20"/>
              </w:rPr>
              <w:t>: Firm Registration, PAN, GST, EPF &amp; ESI registration Certificate,  Police Abhikaran Certificate &amp; Experience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House Keeping Service</w:t>
            </w:r>
            <w:r>
              <w:rPr>
                <w:sz w:val="20"/>
                <w:szCs w:val="20"/>
              </w:rPr>
              <w:t>: Firm Registration, PAN, GST, EPF &amp; ESI registration Certificate,  &amp; Experience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Furniture:</w:t>
            </w:r>
            <w:r>
              <w:rPr>
                <w:sz w:val="20"/>
                <w:szCs w:val="20"/>
              </w:rPr>
              <w:t xml:space="preserve"> Firm Registration, PAN, GST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xperience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etails of enclosure: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left="284" w:hanging="710"/>
        <w:jc w:val="both"/>
        <w:rPr>
          <w:sz w:val="20"/>
          <w:szCs w:val="20"/>
        </w:rPr>
      </w:pPr>
      <w:r>
        <w:rPr>
          <w:b/>
          <w:bCs/>
        </w:rPr>
        <w:t xml:space="preserve">Note: </w:t>
      </w:r>
      <w:r>
        <w:rPr>
          <w:sz w:val="20"/>
          <w:szCs w:val="20"/>
        </w:rPr>
        <w:t xml:space="preserve">The firm will mandatorily submit all documents again as per terms &amp; conditions   mentioned in Tender form which will be sent by post after completion of registration process.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Signature of the rep. of firm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4:00Z</dcterms:created>
  <dc:creator>rao</dc:creator>
  <dc:description/>
  <cp:keywords/>
  <dc:language>en-US</dc:language>
  <cp:lastModifiedBy>acer</cp:lastModifiedBy>
  <cp:lastPrinted>2014-07-03T11:26:00Z</cp:lastPrinted>
  <dcterms:modified xsi:type="dcterms:W3CDTF">2021-06-16T10:29:00Z</dcterms:modified>
  <cp:revision>6</cp:revision>
  <dc:subject/>
  <dc:title>Annexure</dc:title>
</cp:coreProperties>
</file>