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1"/>
        <w:gridCol w:w="496"/>
        <w:gridCol w:w="5677"/>
        <w:gridCol w:w="1198"/>
        <w:gridCol w:w="1145"/>
        <w:gridCol w:w="1143"/>
      </w:tblGrid>
      <w:tr>
        <w:trPr/>
        <w:tc>
          <w:tcPr>
            <w:tcW w:w="8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XAMINATION STATIONERY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 No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Item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ote Rates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 Rate</w:t>
            </w:r>
          </w:p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Question Paper Printing Size 9×11” First 100 copies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age Per 1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Question Paper Printing Size 9×11” Next 100 copies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age Per 1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Question Paper Printing Size 10×7½” Offset Printing First 100 copies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age Per 1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Question Paper Printing Size 10×7½” Next 100 copies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Page Per 1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 Report Card size 13×10” 230 gms art card multicolour printing Primary &amp; Secondary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 Register 70 pages on 80 gsm ledger paper size 13×8” 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Sheet for Primary and Secondary on 250 gsm ledger paper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ess Sheet approx Legal size on 100 gsm paper </w:t>
            </w:r>
          </w:p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Colour Printing with logo as watermark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 Colour Printing with logo as watermark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 Printing plain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ess Sheet approx A4 size on 100 gsm paper </w:t>
            </w:r>
          </w:p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Colour Printing with logo as watermark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 Colour Printing with logo as watermark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 Printing plain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File Folder FS Size with Print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File Folder A4 Size with Print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File Folder FS Size without Print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ic File Folder A4 Size without Print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Slip Tests size 5×13” on Balarpur paper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s Slip for Primary size 8×13” on Balarpur paper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. Script 9×11” 4 Pages Unprinted on Balarpur paper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. Script 9×11” 4 Pages Printed on Balarpur paper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. Script 9×11” 8 Pages Printed on Balarpur paper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. Script 9×11” 12 Pages Printed on Balarpur paper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. Script 9×11” 16 Pages Printed on Balarpur paper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. Book size 9×11” Approximate page 24 C.B.S.E. Board Pattern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0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yalaya Patrika size 8½×10½" total no. of pages 64 pages 7.6 kg. Balarpur Paper. Hindi, English, Sanskrit Computerised Offset Printing + 8 Pages Art Paper 130 gms Photo Colour Offset Printing + 4 Pages 250 gms Art Cards Title Four Colour Offset Printing with one side Lamination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4 pages Colour Offset Print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4 pages Black &amp; White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size 8½×10½" 4 Pages 250 gms Art Paper with four colour offset print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letter size 8½×10½" 8 Pages 250 gms Art Paper with colour offset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pacing w:lineRule="exact" w:line="240" w:before="18" w:after="1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chool Readiness Activity Booklet’s size A4/ 8½”×10½” both side Black &amp; White Printing 70 gsm Mapletho Paper Rates for 4 pages Black &amp; White Print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4 Pages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250 gsm Art Card single colour print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Book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250 gsm Art Card Four colour print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Book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al Bind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Book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  <w:vAlign w:val="center"/>
          </w:tcPr>
          <w:p>
            <w:pPr>
              <w:pStyle w:val="Normal"/>
              <w:spacing w:lineRule="exact" w:line="240" w:before="18" w:after="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ect Binding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Book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snapToGrid w:val="false"/>
              <w:spacing w:lineRule="exact" w:line="240" w:before="18" w:after="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18" w:after="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8" w:after="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867"/>
        <w:gridCol w:w="5691"/>
        <w:gridCol w:w="1213"/>
        <w:gridCol w:w="1156"/>
        <w:gridCol w:w="1153"/>
      </w:tblGrid>
      <w:tr>
        <w:trPr>
          <w:tblHeader w:val="true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FFICE STATIONERY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 No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Item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ote Rates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8" w:after="1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 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 / Withdrawal Form on Ledger Pape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A. Form 12 Pages as per KVS 9”×11½”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 &amp; Withdrawal Register 250 Page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Leather Binding size 15”×20”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Book Full PVC Bindi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 Att. &amp; Fee Register 76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tch Register 250 Pages Strong Leather Bindi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ry Register 250 Pages Strong Leather Bindi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lity Certificate (A+B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Receipt Book Big Size A-4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e Receipt Book Small Size Book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-12 Miscellenous Receipt Book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vitation Cards of Ivory Card Sheet size 5”×7” with Envelope both side Printing Ivory 400 gms. Card Sheet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itation Cards of 13.6 J.K. Card Sheet, Both Side Printi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Book Issue Register 250 Pages on Ledger Pape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Accession Register 250 Pages on 90 gms Ledger Pape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ger A/c Register Full PVC Binding on 90 gms Ledger Pape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(A)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Reimbursement Forms 4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(B)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Form No. 97, Application 2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Pads for Ledger Pape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al/Character Certificate Book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ting Time Table Sheet size 12×18”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on Observation Diary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orm for class XI on both side 90 gms Ledger Pape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tion Form as per sample with numberi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Register (Non-consumable) on 130 gms Ledger Pape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 Register (Consumable) on 130 gms Ledger Pape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 Book for Staff with Gatta Binding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Pages on Ledger Pape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Complaint Cards size 4×6”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A. Bill Form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 Diary for Secondary classes 160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 Diary for Primary classes 160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s Arrangement Book 100 pages size 10”×15”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Book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Attendance Register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acher Daily Diary size 10”×7½” 200 Pages with Gatta Bindi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Register 250 Pages Leather Bindi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ers Printed KVS Pattern Size 8”×13” – 60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ers Printed KVS Pattern Size 8”×13” – 80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ers Printed KVS Pattern Size 8”×13” – 120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egisters Printed KVS Pattern Size 8”×13” – 180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 Performa Size 9”×11” One Pag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 Performa size 9”×11” Two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ll Performa size 9”×11” Three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erforma size FS one Pag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erforma size FS Two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erforma size FS Three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erforma size A3 One Pag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erforma size A3 Two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Performa size A3 Three Pages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udent Diary size 6”×8” Total 120 Pages (Standard Size) good quality mapletho paper and Title Hard Card Boar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olour offset printing with Lamination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Checkup Cards as per Sampl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&amp; Cultural Merit Certificate 300 gms Ivory Card Sheet 2 Colour Screen Printi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&amp; Cultural Merit Certificate 300 gms Art Card Sheet Four Colour Offset Printi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Card as per sampl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100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day Card as per sample Multicolour Printing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Complaint Book in Duplicat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Book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18:00Z</dcterms:created>
  <dc:creator>Rishabh Verma</dc:creator>
  <dc:description/>
  <cp:keywords/>
  <dc:language>en-US</dc:language>
  <cp:lastModifiedBy>hp</cp:lastModifiedBy>
  <dcterms:modified xsi:type="dcterms:W3CDTF">2019-11-13T08:42:00Z</dcterms:modified>
  <cp:revision>5</cp:revision>
  <dc:subject/>
  <dc:title>Sl</dc:title>
</cp:coreProperties>
</file>